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. 30.12.2015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6380" w:firstLine="708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Normal"/>
        <w:ind w:left="6380" w:firstLine="708"/>
        <w:jc w:val="right"/>
        <w:rPr>
          <w:sz w:val="22"/>
          <w:szCs w:val="22"/>
        </w:rPr>
      </w:pPr>
      <w:hyperlink r:id="rId2">
        <w:r>
          <w:rPr>
            <w:rStyle w:val="InternetLink"/>
            <w:rFonts w:eastAsia="Calibri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 nieograniczony na dostawę jednorazowych wyrobów chirurgicznych.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right="-108" w:hanging="432"/>
        <w:rPr/>
      </w:pPr>
      <w:r>
        <w:rPr/>
        <w:t>Znak sprawy: ZP/PN/39/20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rPr/>
      </w:pPr>
      <w:r>
        <w:rPr/>
        <w:t>Zadanie 6, poz.1</w:t>
      </w:r>
    </w:p>
    <w:p>
      <w:pPr>
        <w:pStyle w:val="Normal"/>
        <w:jc w:val="both"/>
        <w:rPr/>
      </w:pPr>
      <w:r>
        <w:rPr/>
        <w:t>Zwracam się z prośba o dopuszczenie kaniul:</w:t>
      </w:r>
    </w:p>
    <w:p>
      <w:pPr>
        <w:pStyle w:val="Normal"/>
        <w:jc w:val="both"/>
        <w:rPr/>
      </w:pPr>
      <w:r>
        <w:rPr/>
        <w:t>Z igłą posiadającą dodatkowe zagłębienie, dzięki czemu krew błyskawicznie pojawia się między igłą a cewnikiem, co pozwala natychmiast stwierdzić poprawność wkłucia, posiadających informacje na temat materiału, z którego są wykonane na opakowaniu zbiorczym a’100 szt. ( bez informacji na pojedynczym opakowaniu ), o rozmiarach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ol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 ( GAUG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 w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ły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x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x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x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x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x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wyraża zgodę.  Pozostałe parametry zgodne z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rPr/>
      </w:pPr>
      <w:r>
        <w:rPr/>
        <w:t>Zadanie 6, poz.4</w:t>
      </w:r>
    </w:p>
    <w:p>
      <w:pPr>
        <w:pStyle w:val="Normal"/>
        <w:jc w:val="both"/>
        <w:rPr/>
      </w:pPr>
      <w:r>
        <w:rPr/>
        <w:t>Czy zamawiający wymaga koreczków Luer Lock do kaniul z trzpieniem poniżej krawędzi korka? Pozostałe parametry zgodne z SIWZ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  <w:r>
        <w:rPr/>
        <w:t>Zamawiający wyraża zgodę.  Pozostałe parametry zgodne z SIWZ.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rFonts w:eastAsia="Calibri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9:00Z</dcterms:created>
  <dc:creator>amirski</dc:creator>
  <dc:description/>
  <cp:keywords/>
  <dc:language>en-US</dc:language>
  <cp:lastModifiedBy>amirski</cp:lastModifiedBy>
  <dcterms:modified xsi:type="dcterms:W3CDTF">2015-12-30T08:50:00Z</dcterms:modified>
  <cp:revision>3</cp:revision>
  <dc:subject/>
  <dc:title/>
</cp:coreProperties>
</file>